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GENERALIZZATO (c.d. FOI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2,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dell’Ordine ______________________________________________________________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 xml:space="preserve">) 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L’ACCESSO CIVICO GENERALIZZ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guenti dati e/o documenti detenuti dall’amministrazione (</w:t>
      </w:r>
      <w:r>
        <w:rPr>
          <w:i/>
          <w:sz w:val="22"/>
          <w:szCs w:val="22"/>
        </w:rPr>
        <w:t>indicare l’oggetto del dato e/o del documento richiesti e, se noti, i loro estremi per una corretta assegnazione della domanda all’ufficio competen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bito a cui afferiscono i dati e documenti richies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zione e funzionamento dei serviz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 di indirizzo politic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ulenti e collaborator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 e provvediment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ti pubbl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Trasparenza,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ività istituzionale / Anticorruzion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t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ità della domanda (informazione facoltativ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itolo persona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attività di ricerca o studi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giornalisti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a organizzazione non governativ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conto di un’associazione di categoria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finalità commerci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voler ricevere quanto richiesto alternativamente (selezionare una delle seguenti opzion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proprio indirizzo email/PEC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seguente indirizzo ____________________________________________________________mediante raccomandata con avviso di ricevimento con spesa a proprio ca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mente presso gli uffici dell’Ordine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digitale (munirsi di chiave USB)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ormato cartac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ll’indirizzo di posta elettronica certificata </w:t>
      </w:r>
      <w:hyperlink r:id="rId2">
        <w:r>
          <w:rPr>
            <w:rStyle w:val="InternetLink"/>
            <w:sz w:val="18"/>
            <w:szCs w:val="18"/>
          </w:rPr>
          <w:t>ostetricheavellino@pec.aruba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ll’indirizzo postale: </w:t>
      </w:r>
      <w:hyperlink r:id="rId3">
        <w:r>
          <w:rPr>
            <w:rStyle w:val="InternetLink"/>
            <w:sz w:val="18"/>
            <w:szCs w:val="18"/>
          </w:rPr>
          <w:t>anticorruzione@ordineostetricheavellino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la Segreteria dell’Or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l’Ordine, in qualità di titolare, nel rispetto delle disposizioni del Regolamento (UE) 2016/679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>Luogo e data ________________________</w:t>
        <w:softHyphen/>
        <w:softHyphen/>
        <w:softHyphen/>
        <w:t>__________Firma _____________________________________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etricheavellino@pec.aruba.it" TargetMode="External"/><Relationship Id="rId3" Type="http://schemas.openxmlformats.org/officeDocument/2006/relationships/hyperlink" Target="mailto:anticorruzione@ordineostetricheavellin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4:00Z</dcterms:created>
  <dc:creator>DBianchi</dc:creator>
  <dc:description/>
  <cp:keywords/>
  <dc:language>en-US</dc:language>
  <cp:lastModifiedBy>valentina rinaldi</cp:lastModifiedBy>
  <cp:lastPrinted>2018-07-19T11:14:00Z</cp:lastPrinted>
  <dcterms:modified xsi:type="dcterms:W3CDTF">2024-05-31T20:41:00Z</dcterms:modified>
  <cp:revision>3</cp:revision>
  <dc:subject/>
  <dc:title> </dc:title>
</cp:coreProperties>
</file>